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АЮ</w:t>
      </w:r>
    </w:p>
    <w:p>
      <w:pPr>
        <w:pStyle w:val="Normal"/>
        <w:ind w:left="4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ктор Учреждения образования</w:t>
      </w:r>
    </w:p>
    <w:p>
      <w:pPr>
        <w:pStyle w:val="Normal"/>
        <w:ind w:left="4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Белорусская государственная академия музыки», </w:t>
      </w:r>
    </w:p>
    <w:p>
      <w:pPr>
        <w:pStyle w:val="Normal"/>
        <w:ind w:left="4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тор искусствоведения, профессор</w:t>
      </w:r>
    </w:p>
    <w:p>
      <w:pPr>
        <w:pStyle w:val="Normal"/>
        <w:ind w:left="4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Е.Н.Дулова</w:t>
      </w:r>
    </w:p>
    <w:p>
      <w:pPr>
        <w:pStyle w:val="Normal"/>
        <w:ind w:left="4960" w:hanging="0"/>
        <w:rPr/>
      </w:pPr>
      <w:r>
        <w:rPr>
          <w:color w:val="000000"/>
          <w:sz w:val="30"/>
          <w:szCs w:val="30"/>
        </w:rPr>
        <w:t>«__»_____________2016 г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о </w:t>
      </w:r>
      <w:r>
        <w:rPr>
          <w:sz w:val="30"/>
          <w:szCs w:val="30"/>
        </w:rPr>
        <w:t>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ткрытом конкурс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ровых дирижеров им. В.Ровдо</w:t>
      </w:r>
    </w:p>
    <w:p>
      <w:pPr>
        <w:pStyle w:val="Normal"/>
        <w:rPr/>
      </w:pPr>
      <w:r>
        <w:rPr>
          <w:sz w:val="30"/>
          <w:szCs w:val="30"/>
        </w:rPr>
        <w:t>(к 95-летию со дня рождения)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>
          <w:color w:val="000000"/>
          <w:sz w:val="30"/>
          <w:szCs w:val="30"/>
        </w:rPr>
        <w:t>Настоящее положение определяет порядок проведения               I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ткрытого конкурса хоровых дирижеров им. В.Ровдо (далее - конкурс)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>2. Целью конкурса является сохранение и развитие традиций национального дирижерского хорового искусства, стимулирование и поддержка молодых, талантливых студентов кафедр хорового дирижирования УВО, широкое информирование образовательного сообщества и популяризация специальности хорового дирижера, включение современного поколения дирижеров в европейское музыкальное сообщество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Конкурс проводится кафедрой хорового дирижирования Учреждения образования «Белорусская государственная академия музыки» (далее - академия)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4. Конкурс проводится </w:t>
      </w:r>
      <w:r>
        <w:rPr>
          <w:sz w:val="30"/>
          <w:szCs w:val="30"/>
        </w:rPr>
        <w:t>с 26 ноября 2016 года по 28 ноября 2016 года в г.Минске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5. Информация о проведении конкурса размещается </w:t>
      </w:r>
      <w:r>
        <w:rPr>
          <w:sz w:val="30"/>
          <w:szCs w:val="30"/>
        </w:rPr>
        <w:t>до 01 июня 2016</w:t>
      </w:r>
      <w:r>
        <w:rPr>
          <w:color w:val="000000"/>
          <w:sz w:val="30"/>
          <w:szCs w:val="30"/>
        </w:rPr>
        <w:t xml:space="preserve"> года на сайтах академии, в глобальной компьютерной сети Интернет и содержит сведения о времени, месте проведения конкурса, условиях конкурса, порядке выступления конкурсантов, порядке и сроках объявления результатов конкурса, а также иные необходимые све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6. В конкурсе могут участвовать учащиеся, студенты, выпускники учреждений образования Республики Беларусь и иностранных государств (далее – конкурсанты) в возрасте </w:t>
      </w:r>
      <w:r>
        <w:rPr>
          <w:sz w:val="30"/>
          <w:szCs w:val="30"/>
        </w:rPr>
        <w:t>от 18 до 27 лет включительно по состоянию на 28 ноября 2016 года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Для организации и проведения конкурса создается организационный комитет (далее – оргкомитет) из числа работников академии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оргкомитета утверждается ректором академии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Оргкомитет: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ет подготовку и проведение конкурса;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атывает и утверждает список произведений для конкурса;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ет заявки на участие в конкурсе;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ет решение о допуске к участию в конкурс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формирует конкурсантов о результатах их участия в конкурсе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азывает содействие в размещении конкурсантов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шает иные вопросы по подготовке и проведению конкурса. 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Заседания оргкомитета считаются правомочными, если на них присутствуют не менее двух третей его состава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оргкомитета принимается путем его голосования и считается принятым, если за него проголосовало более половины членов оргкомитета, присутствующих на заседании. Форма голосования определяется председателем оргкомитета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оргкомитета оформляется в виде протокола, который подписывается председателем оргкомитета и его секретарем в течение трех дней, следующих за днем проведения заседания оргкомит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10. Для участия в конкурсе не позднее </w:t>
      </w:r>
      <w:r>
        <w:rPr>
          <w:sz w:val="30"/>
          <w:szCs w:val="30"/>
        </w:rPr>
        <w:t>23 октября 2016</w:t>
      </w:r>
      <w:r>
        <w:rPr>
          <w:color w:val="000000"/>
          <w:sz w:val="30"/>
          <w:szCs w:val="30"/>
        </w:rPr>
        <w:t xml:space="preserve"> года конкурсантом или учреждением образования (организацией), в котором конкурсант обучается или работает, направляется на каждого конкурсанта в отдельности по электронной почте заявка с приложением материалов, указанных в п.11 настоящего Положения на русском, белорусском или английском языках. Заявка с приложением материалов высылается по </w:t>
      </w:r>
      <w:r>
        <w:rPr>
          <w:color w:val="000000"/>
          <w:sz w:val="29"/>
          <w:szCs w:val="29"/>
        </w:rPr>
        <w:t>электронной почте с пометкой «В оргкомитет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I</w:t>
      </w:r>
      <w:r>
        <w:rPr>
          <w:sz w:val="30"/>
          <w:szCs w:val="30"/>
          <w:lang w:val="en-US"/>
        </w:rPr>
        <w:t>V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крытого конкурса хоровых дирижеров им. В.Ровдо». Электронная почта оргкомитета конкурса – </w:t>
      </w:r>
      <w:hyperlink r:id="rId2">
        <w:r>
          <w:rPr>
            <w:rStyle w:val="InternetLink"/>
            <w:color w:val="0000FF"/>
            <w:sz w:val="30"/>
            <w:szCs w:val="30"/>
            <w:u w:val="single"/>
          </w:rPr>
          <w:t>choirbgam@gmail.com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Информация, необходимая для рассмотрения кандидатуры конкурсанта: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ка на участие в конкурсе по форме согласно приложению к настоящему Положению;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ворческая биография свободной формы;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ветная фотография (формата JPEG);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тредактированная видеозапись работы с хором (3-7 минут)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екомендация преподавателя по дирижированию (для обучающихся)</w:t>
      </w:r>
      <w:r>
        <w:rPr>
          <w:sz w:val="29"/>
          <w:szCs w:val="29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 Заявка и материалы, не соответствующие требованиям, установленные пунктом 11 настоящего Положения, к рассмотрению не принимаю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13. Приглашения к участию в конкурсе конкурсантам высылаются по электронной почте персонально не позднее </w:t>
      </w:r>
      <w:r>
        <w:rPr>
          <w:sz w:val="30"/>
          <w:szCs w:val="30"/>
        </w:rPr>
        <w:t>28 октября 2016</w:t>
      </w:r>
      <w:r>
        <w:rPr>
          <w:color w:val="000000"/>
          <w:sz w:val="30"/>
          <w:szCs w:val="30"/>
        </w:rPr>
        <w:t xml:space="preserve"> года. Список конкурсантов будет опубликован на сайтах </w:t>
      </w:r>
      <w:hyperlink r:id="rId3">
        <w:r>
          <w:rPr>
            <w:rStyle w:val="InternetLink"/>
            <w:color w:val="0000FF"/>
            <w:sz w:val="30"/>
            <w:szCs w:val="30"/>
            <w:u w:val="single"/>
          </w:rPr>
          <w:t>www.bgam.edu.by</w:t>
        </w:r>
      </w:hyperlink>
      <w:r>
        <w:rPr>
          <w:color w:val="000000"/>
          <w:sz w:val="30"/>
          <w:szCs w:val="30"/>
        </w:rPr>
        <w:t xml:space="preserve">  и </w:t>
      </w:r>
      <w:hyperlink r:id="rId4">
        <w:r>
          <w:rPr>
            <w:rStyle w:val="InternetLink"/>
            <w:color w:val="0000FF"/>
            <w:sz w:val="30"/>
            <w:szCs w:val="30"/>
            <w:u w:val="single"/>
          </w:rPr>
          <w:t>www.choirbgam.by</w:t>
        </w:r>
      </w:hyperlink>
      <w:r>
        <w:rPr>
          <w:color w:val="000000"/>
          <w:sz w:val="30"/>
          <w:szCs w:val="3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 Порядок выступления конкурсантов определяется жеребьевкой и сохраняется до конца конкурса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>15. Конкурс состоит из трех туров, в которых участники конкурса демонстрируют работу с хором. В прослушиваниях принимает участие хор студентов академии. Конкурсные прослушивания проводятся публично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Первый тур является отборочным и состоит из двух частей. Во время работы в каждой из частей первого тура время работы над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изведением – до 10 минут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очинения выбираются путем жребия из групп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D</w:t>
      </w:r>
      <w:r>
        <w:rPr>
          <w:color w:val="000000"/>
          <w:sz w:val="30"/>
          <w:szCs w:val="30"/>
        </w:rPr>
        <w:t>.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 xml:space="preserve">По результатам первого тура определяются конкурсанты, которые допускаются к участию во втором туре конкурса. При этом их количество </w:t>
      </w:r>
      <w:r>
        <w:rPr>
          <w:sz w:val="30"/>
          <w:szCs w:val="30"/>
        </w:rPr>
        <w:t xml:space="preserve">не должно превышать восьми конкурсантов из </w:t>
      </w:r>
      <w:r>
        <w:rPr>
          <w:color w:val="000000"/>
          <w:sz w:val="30"/>
          <w:szCs w:val="30"/>
        </w:rPr>
        <w:t>числа конкурсантов, допущенных к участию в конкурсе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Второй тур является отборочным. Время работы над </w:t>
      </w:r>
      <w:r>
        <w:rPr>
          <w:sz w:val="30"/>
          <w:szCs w:val="30"/>
        </w:rPr>
        <w:t>двумя произведениями – до 25 минут</w:t>
      </w:r>
      <w:r>
        <w:rPr>
          <w:color w:val="000000"/>
          <w:sz w:val="30"/>
          <w:szCs w:val="30"/>
        </w:rPr>
        <w:t>. Сочинения выбираются путем жребия из групп А, В, С. По результатам второго тура определяются не более пяти конкурсантов, которые допускаются к участию в третьем туре конкурса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>Третий тур является финальным. По результатам третьего тура конкурса определяются победители конкурса.</w:t>
      </w:r>
      <w:r>
        <w:rPr>
          <w:color w:val="000000"/>
        </w:rPr>
        <w:t xml:space="preserve"> </w:t>
      </w:r>
      <w:r>
        <w:rPr>
          <w:sz w:val="30"/>
          <w:szCs w:val="30"/>
        </w:rPr>
        <w:t>Время</w:t>
      </w:r>
      <w:r>
        <w:rPr/>
        <w:t xml:space="preserve"> </w:t>
      </w:r>
      <w:r>
        <w:rPr>
          <w:sz w:val="30"/>
          <w:szCs w:val="30"/>
        </w:rPr>
        <w:t>работы над двумя произведениями – 10 минут,</w:t>
      </w:r>
      <w:r>
        <w:rPr>
          <w:color w:val="000000"/>
          <w:sz w:val="30"/>
          <w:szCs w:val="30"/>
        </w:rPr>
        <w:t xml:space="preserve"> после чего конкурсант представляет концертное исполнение конкурсной программы третьего тура. Сочинения выбираются конкурсантами из числа пройденной конкурсной программы в  I и II турах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Для оценки выступлений конкурсантов ректором академии утверждается состав жюри конкурса (далее – жюри) из числа профессорско-преподавательского состава учреждения образования академии, авторитетных деятелей в области хорового искусства и музыкального образования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 Жюри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ценивает работу с хором и исполнение конкурсантами произвед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формляет протоколы заседани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ет лауреатов и дипломантов, обладателей специальных преми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ирует программу итогового концерта лауреатов и дипломантов конкурс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 Решения жюри принимаются на заседаниях и оформляются протоколами. Жюри правомочно принимать решение, если на заседании присутствуют не менее двух третей утвержденного состава жюри. Решения жюри являются окончательными и пересмотру не подлежат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 Победители конкурса награждаются дипломами I, II и III степени с присвоением звания лауреат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ям конкурса устанавливаются следующие прем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30"/>
          <w:szCs w:val="30"/>
        </w:rPr>
        <w:t>лауреату и обладателю диплома I степени – 700 долларов СШ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30"/>
          <w:szCs w:val="30"/>
        </w:rPr>
        <w:t>лауреату и обладателю диплома II степени – 500 долларов СШ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30"/>
          <w:szCs w:val="30"/>
        </w:rPr>
        <w:t>лауреату и обладателю диплома III степени – 300 долларов СШ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 Жюри имеет право присуждать не все дипломы и премии, в пределах средств призового фонда присудить несколько дипломов I, II, и III степени с разделением премии в равных долях между лауреатами, обладателями этих диплом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юри имеет право присуждать специальные дипломы и преми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1. Конкурсанты третьего тура не удостоенные дипломов I, II, и III степени и звания лауреата конкурса, награждаются дипломами с присвоением звания дипломанта конкурса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 Конкурсанты, не удостоенные дипломов I, II, и III степени и звания лауреата конкурса, дипломов и звания дипломанта конкурса, награждаются грамотами участников конкурс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  Награждение победителей и иных конкурсантов производится в последний день проведения конкурса в торжественной обстановке, после чего на безвозмездной основе проводится итоговый концерт с участием всех победителей конкурс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4. Расходы по проезду, проживанию и питанию конкурсантов оплачиваются направляющей стороной или конкурсантами.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49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АЮ</w:t>
      </w:r>
    </w:p>
    <w:p>
      <w:pPr>
        <w:pStyle w:val="Normal"/>
        <w:ind w:left="4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ктор Учреждения образования</w:t>
      </w:r>
    </w:p>
    <w:p>
      <w:pPr>
        <w:pStyle w:val="Normal"/>
        <w:ind w:left="4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Белорусская государственная академия музыки», </w:t>
      </w:r>
    </w:p>
    <w:p>
      <w:pPr>
        <w:pStyle w:val="Normal"/>
        <w:ind w:left="4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тор искусствоведения, профессор</w:t>
      </w:r>
    </w:p>
    <w:p>
      <w:pPr>
        <w:pStyle w:val="Normal"/>
        <w:ind w:left="49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Е.Н.Дулова</w:t>
      </w:r>
    </w:p>
    <w:p>
      <w:pPr>
        <w:pStyle w:val="Normal"/>
        <w:ind w:left="4960" w:hanging="0"/>
        <w:jc w:val="both"/>
        <w:rPr/>
      </w:pPr>
      <w:r>
        <w:rPr>
          <w:color w:val="000000"/>
          <w:sz w:val="30"/>
          <w:szCs w:val="30"/>
        </w:rPr>
        <w:t>«__»_____________2016 г.</w:t>
      </w:r>
    </w:p>
    <w:p>
      <w:pPr>
        <w:pStyle w:val="Normal"/>
        <w:rPr/>
      </w:pPr>
      <w:r>
        <w:rPr/>
        <w:br/>
        <w:br/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оргкомитета I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Открытого конкурса хоровых дирижеров   им. В.Ровдо: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9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Арутюнова Наталья Олеговна – проректор по научной работе Учреждения образования «Белорусская государственная академия музыки» (председатель);</w:t>
      </w:r>
    </w:p>
    <w:p>
      <w:pPr>
        <w:pStyle w:val="Normal"/>
        <w:ind w:left="9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Бодяко Инесса Михайловна – заведующий кафедрой хорового дирижирования, доцент (заместитель председателя);</w:t>
      </w:r>
    </w:p>
    <w:p>
      <w:pPr>
        <w:pStyle w:val="Normal"/>
        <w:tabs>
          <w:tab w:val="clear" w:pos="708"/>
          <w:tab w:val="left" w:pos="851" w:leader="none"/>
        </w:tabs>
        <w:ind w:left="900" w:hanging="360"/>
        <w:jc w:val="both"/>
        <w:rPr/>
      </w:pPr>
      <w:r>
        <w:rPr>
          <w:color w:val="000000"/>
          <w:sz w:val="30"/>
          <w:szCs w:val="30"/>
        </w:rPr>
        <w:t>3. Караев Юрий Анатольевич – декан вокально-хорового факультета, старший преподаватель кафедры хорового дирижирования;</w:t>
      </w:r>
    </w:p>
    <w:p>
      <w:pPr>
        <w:pStyle w:val="Normal"/>
        <w:ind w:left="900" w:hanging="360"/>
        <w:jc w:val="both"/>
        <w:rPr/>
      </w:pPr>
      <w:r>
        <w:rPr>
          <w:color w:val="000000"/>
          <w:sz w:val="30"/>
          <w:szCs w:val="30"/>
        </w:rPr>
        <w:t>4. Саврицкий Андрей Романович – преподаватель кафедры хорового дирижирования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7z0">
    <w:name w:val="WW8NumSt7z0"/>
    <w:qFormat/>
    <w:rPr>
      <w:b w:val="false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rbgam@gmail.com" TargetMode="External"/><Relationship Id="rId3" Type="http://schemas.openxmlformats.org/officeDocument/2006/relationships/hyperlink" Target="http://www.bgam.edu.by/" TargetMode="External"/><Relationship Id="rId4" Type="http://schemas.openxmlformats.org/officeDocument/2006/relationships/hyperlink" Target="http://www.choirbgam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5:00Z</dcterms:created>
  <dc:creator>Пользователь</dc:creator>
  <dc:description/>
  <cp:keywords/>
  <dc:language>en-US</dc:language>
  <cp:lastModifiedBy>Пользователь</cp:lastModifiedBy>
  <cp:lastPrinted>2013-12-20T12:44:00Z</cp:lastPrinted>
  <dcterms:modified xsi:type="dcterms:W3CDTF">2016-04-28T16:32:00Z</dcterms:modified>
  <cp:revision>6</cp:revision>
  <dc:subject/>
  <dc:title/>
</cp:coreProperties>
</file>