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sz w:val="8"/>
          <w:szCs w:val="8"/>
        </w:rPr>
      </w:pPr>
      <w:r>
        <w:rPr>
          <w:sz w:val="20"/>
          <w:szCs w:val="20"/>
        </w:rPr>
        <w:t xml:space="preserve">   </w:t>
      </w:r>
    </w:p>
    <w:p>
      <w:pPr>
        <w:sectPr>
          <w:type w:val="nextPage"/>
          <w:pgSz w:orient="landscape" w:w="16838" w:h="11906"/>
          <w:pgMar w:left="284" w:right="284" w:gutter="0" w:header="0" w:top="36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 марта (понедельник)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Пленарное заседание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3.00 – 14.00 БГАМ, 4 этаж, ауд. 410</w:t>
      </w:r>
    </w:p>
    <w:tbl>
      <w:tblPr>
        <w:tblW w:w="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5153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ы педагогического пути Н. 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враменко Валерий Леонт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Профессор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Белорусской государственной академии музы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декан вокально-хорового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нный и творческий путь Н. 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висюк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Доцент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елорусской государственной академии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рейко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удентка 5 курса вокально-хоров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елорусской государственной академии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портрет И. Б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бодчикова Тамара Гавр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оцент кафедры хорового дирижирования Белорус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государственной академии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оминания об А.П. Зелен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лявич Дмитри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Хормейстер Белорусской государственной хоров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капеллы и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be-BY"/>
              </w:rPr>
              <w:t>Г.Р.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Ширмы</w:t>
            </w:r>
          </w:p>
        </w:tc>
      </w:tr>
    </w:tbl>
    <w:p>
      <w:pPr>
        <w:pStyle w:val="Normal"/>
        <w:spacing w:lineRule="auto" w:line="240" w:before="0" w:after="0"/>
        <w:ind w:left="2832" w:hanging="297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297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297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297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Педагогические мастерские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Georgia" w:ascii="Georgia" w:hAnsi="Georgia"/>
          <w:b/>
          <w:sz w:val="18"/>
          <w:szCs w:val="18"/>
        </w:rPr>
        <w:t>14.00 – 15.30 БГАМ, 4 этаж, ауд. 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3085" w:hRule="atLeast"/>
        </w:trPr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й тренинг как метод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лассе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торная Ан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Режиссер-постан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Белорусского академического  музыкального теа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преподаватель кафедры опер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елорусской государственной академи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нтерактивных методи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едагогическом процесс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ванов Денис Игорев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e-BY"/>
              </w:rPr>
              <w:t>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преподаватель кафедры хорового дириж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Белорусской государственной академии музы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 марта (понедельник)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Презентации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6.00 – 18.00 БГАМ, 4 этаж, ауд. 410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европейского хорового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Europa Cantat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дяко Инесс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Заведующий кафедрой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Белорусской государственной академии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хоровых фестивале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музык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нум Ольг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Преподаватель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Белорусской государственной академии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ов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онтексте реформации систем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ягилева Евгения Ада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ачальник отдела учебно-методического обесп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учреждений образования сферы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ГУО «Институт культуры Беларус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реподаватель хоровых дисциплин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УО «МГ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ография «Становление и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ого хорового исполн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аруси до нач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AU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ерасимович Светла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Кандидат искусствоведения, доцент кафедры х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ирижирования Белорусской государственной академи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рестоматия для хорового класса»  для УС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ы и искусства в 2-х т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унцевич Светлана Серг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Заведующий цикловой комиссией «Хоровое дирижиро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УО «Минский государственный колледж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книги «Виктор Ровд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и и матери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чан Ольга Юл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Регент малого хора Прихода храма свя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лаговерного князя Александра Невского в г. М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сборника обработок бел. нар. пес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уман ярам», концерт хор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utar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врицкий Андрей Ром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Хормейстер Государственного академического х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елтелерадиокомпании, преподаватель кафедры хо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ирижирования Белорусской государственной академии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Янум Ольга Евген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хора«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alutaris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 марта (вторник)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Теоретический блок</w:t>
      </w:r>
    </w:p>
    <w:p>
      <w:pPr>
        <w:pStyle w:val="Normal"/>
        <w:spacing w:lineRule="auto" w:line="240" w:before="0" w:after="0"/>
        <w:ind w:left="2832" w:hanging="2974"/>
        <w:jc w:val="center"/>
        <w:rPr/>
      </w:pPr>
      <w:r>
        <w:rPr>
          <w:rFonts w:cs="Georgia" w:ascii="Georgia" w:hAnsi="Georgia"/>
          <w:b/>
          <w:sz w:val="18"/>
          <w:szCs w:val="18"/>
        </w:rPr>
        <w:t>11.00 – 15.00 БГАМ, 4 этаж, ауд. 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романтизм в хоровом а капельном творчестве белорусских компози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Баёва Светлана Валер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Преподаватель УО «Мозырь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государственны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"/>
          <w:szCs w:val="9"/>
        </w:rPr>
      </w:pPr>
      <w:r>
        <w:rPr>
          <w:rFonts w:cs="Times New Roman" w:ascii="Times New Roman" w:hAnsi="Times New Roman"/>
          <w:i/>
          <w:sz w:val="9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ломление черт символизма в белорусской хоровой музыке последней трети X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оробьева Ольга Михайл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5 курса вокально-хорового факуль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"/>
          <w:szCs w:val="9"/>
        </w:rPr>
      </w:pPr>
      <w:r>
        <w:rPr>
          <w:rFonts w:cs="Times New Roman" w:ascii="Times New Roman" w:hAnsi="Times New Roman"/>
          <w:i/>
          <w:sz w:val="9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оторые черты фольклоризма в хоровом цикле А. Литвиновского «Зборная субо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иреева Юл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5 курса вокально-хорового факуль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i/>
          <w:i/>
          <w:sz w:val="9"/>
          <w:szCs w:val="9"/>
        </w:rPr>
      </w:pPr>
      <w:r>
        <w:rPr>
          <w:rFonts w:cs="Times New Roman" w:ascii="Times New Roman" w:hAnsi="Times New Roman"/>
          <w:b/>
          <w:i/>
          <w:sz w:val="9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драматургии в хоровом концерте «Лебедушка» В.Салм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Ловчая Ирина 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5 курса вокально-хорового факуль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"/>
          <w:szCs w:val="9"/>
        </w:rPr>
      </w:pPr>
      <w:r>
        <w:rPr>
          <w:rFonts w:cs="Times New Roman" w:ascii="Times New Roman" w:hAnsi="Times New Roman"/>
          <w:i/>
          <w:sz w:val="9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 Пярт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: эволюция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лиманов Семен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Преподаватель Республиканской гимназии-коллед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  <w:lang w:val="be-BY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при 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"/>
          <w:szCs w:val="9"/>
          <w:lang w:val="be-BY"/>
        </w:rPr>
      </w:pPr>
      <w:r>
        <w:rPr>
          <w:rFonts w:cs="Times New Roman" w:ascii="Times New Roman" w:hAnsi="Times New Roman"/>
          <w:i/>
          <w:sz w:val="9"/>
          <w:szCs w:val="9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нятия – «стиль», «стилизация», «стилистика» на примере сцены встречи Хованского из I д. оперы  М. Мусоргского «Хованщ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урс Дар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3 курса вокально-хорового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Белорусской государственной академии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"/>
          <w:szCs w:val="9"/>
        </w:rPr>
      </w:pPr>
      <w:r>
        <w:rPr>
          <w:rFonts w:cs="Times New Roman" w:ascii="Times New Roman" w:hAnsi="Times New Roman"/>
          <w:i/>
          <w:sz w:val="9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ль оркестра в становлении драматургии образа на примере оперы «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івая легенд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Д.См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Якушев Андре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Студент 3 курса вокально-хоров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кализ в хоровом звучании на примере фуги-вокализа «Ивушка» Р.Ще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Кончиц Ма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Студентка 3 курса вокально-хоров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 марта (вторник)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Теоретический блок (продолжение)</w:t>
      </w:r>
    </w:p>
    <w:p>
      <w:pPr>
        <w:pStyle w:val="Normal"/>
        <w:spacing w:lineRule="auto" w:line="240" w:before="0" w:after="0"/>
        <w:ind w:left="2832" w:hanging="2974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1.00 – 15.00 БГАМ, 4 этаж, ауд. 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Некоторые особенности понимания и изъяснения канонических текстов православного богослужения (на примере отдельных песнопений из чинопоследования Литургии св. Иоанна Злато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ровцева Мария Серге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Студентка 3 курса Могилевского фил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анр псалтыри в хоровом творчестве Л.Ш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Шпак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5 курса вокально-хорового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оторые аспекты интерпретации монодийных древнерусских песноп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арес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магистратуры кафедры хорового дириж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 истории становления кафедры хорового хорового дирижирования Б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Акулич Екате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i/>
          <w:sz w:val="14"/>
          <w:szCs w:val="14"/>
        </w:rPr>
        <w:t>Студентка 5 курса вокально-хоров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хранение традиций: официальные праздничные церемонии в Беларуси начала </w:t>
      </w:r>
      <w:r>
        <w:rPr>
          <w:rFonts w:cs="Times New Roman" w:ascii="Times New Roman" w:hAnsi="Times New Roman"/>
          <w:b/>
          <w:sz w:val="20"/>
          <w:szCs w:val="20"/>
          <w:lang w:val="en-AU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ерасимович Светлана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Кандидат искусствоведения, доцент кафедры хоров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дирижирования 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 опыта составления учебно-методического комплекса по лекционному курсу для У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Шалаш Ольг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Преподаватель УО «Лидский государственны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езентация сборника «Апрацо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ўкі беларускіх народных песен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 Дан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рупенько Маргарит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Студентка 5 курса Могилёвского фил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Белорусской государственной академии муз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 марта (вторник)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Педагогические мастерские</w:t>
      </w:r>
    </w:p>
    <w:p>
      <w:pPr>
        <w:pStyle w:val="Normal"/>
        <w:spacing w:lineRule="auto" w:line="240" w:before="0" w:after="0"/>
        <w:ind w:left="2835" w:hanging="2977"/>
        <w:jc w:val="center"/>
        <w:rPr/>
      </w:pPr>
      <w:r>
        <w:rPr>
          <w:rFonts w:cs="Georgia" w:ascii="Georgia" w:hAnsi="Georgia"/>
          <w:b/>
          <w:sz w:val="18"/>
          <w:szCs w:val="18"/>
        </w:rPr>
        <w:t>15.00 –16.00 БГАМ, 4 этаж, ауд. 410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Georgia" w:hAnsi="Georgia" w:cs="Georgia"/>
          <w:b/>
          <w:b/>
          <w:sz w:val="9"/>
          <w:szCs w:val="9"/>
        </w:rPr>
      </w:pPr>
      <w:r>
        <w:rPr>
          <w:rFonts w:cs="Georgia" w:ascii="Georgia" w:hAnsi="Georgia"/>
          <w:b/>
          <w:sz w:val="9"/>
          <w:szCs w:val="9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259080</wp:posOffset>
            </wp:positionV>
            <wp:extent cx="3543300" cy="294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ыт прочтения: особенности исполнения старинной полифонии на фортепиано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азанович Наталья Валентиновна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Заведующий подготовительным отделением 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Белорусской государственной академии музыки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i/>
          <w:i/>
          <w:sz w:val="9"/>
          <w:szCs w:val="9"/>
        </w:rPr>
      </w:pPr>
      <w:r>
        <w:rPr>
          <w:rFonts w:cs="Times New Roman" w:ascii="Times New Roman" w:hAnsi="Times New Roman"/>
          <w:i/>
          <w:sz w:val="9"/>
          <w:szCs w:val="9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стер-класс по дирижированию со студентами вокально-хорового факультета Белорусской государственной академии музыки   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остяхин Иван Валентинович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333838"/>
          <w:sz w:val="14"/>
          <w:szCs w:val="14"/>
          <w:shd w:fill="FFFFFF" w:val="clear"/>
        </w:rPr>
        <w:t xml:space="preserve">Дирижер Национального академического Большого театра оперы и балета РБ, преподаватель кафедры оперной подготовки </w:t>
      </w:r>
      <w:r>
        <w:rPr>
          <w:rFonts w:cs="Times New Roman" w:ascii="Times New Roman" w:hAnsi="Times New Roman"/>
          <w:i/>
          <w:sz w:val="14"/>
          <w:szCs w:val="14"/>
        </w:rPr>
        <w:t>Белорусской государственной академии музыки</w:t>
      </w:r>
      <w:r>
        <w:rPr>
          <w:rFonts w:cs="Times New Roman" w:ascii="Times New Roman" w:hAnsi="Times New Roman"/>
          <w:b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1295</wp:posOffset>
                </wp:positionH>
                <wp:positionV relativeFrom="paragraph">
                  <wp:posOffset>1417955</wp:posOffset>
                </wp:positionV>
                <wp:extent cx="2921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0.35pt;mso-wrap-distance-left:9pt;mso-wrap-distance-right:9pt;mso-wrap-distance-top:0pt;mso-wrap-distance-bottom:0pt;margin-top:111.65pt;mso-position-vertical-relative:text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Концерт-презентаци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16.30 – 18.00 Концертный зал первого корп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t>ОГР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>председатель оргкомитета</w:t>
      </w:r>
    </w:p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утюнова Наталья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ндидат искусствоведения, проректор по нау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ворческой работе УО «Белорусская 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кадемия музыки»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меститель председателя оргкомит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дяко Инесса Михайл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ведующий кафедрой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раменко Валерий Леонт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фессор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кан вокально-хорового факультет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имович Светлана Степан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ндидат искусств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цент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ев Юрий Анатол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еподаватель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бодчикова Тамара Гаврил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цент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висюк Николай Никола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цент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манович Лариса Андре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цент кафедры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 «Белорусская государственная академия музыки»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УО «Белорусская государственная академия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окально-хорово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афедра хорового дириж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90-летию со дня рождения 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П. Зеленк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 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-летию со дня рождения </w:t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Ф. Маслова</w:t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230</wp:posOffset>
            </wp:positionH>
            <wp:positionV relativeFrom="paragraph">
              <wp:posOffset>67310</wp:posOffset>
            </wp:positionV>
            <wp:extent cx="1397635" cy="1469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61595</wp:posOffset>
            </wp:positionV>
            <wp:extent cx="1452245" cy="147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29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5 марта 2013 года</w:t>
      </w:r>
    </w:p>
    <w:p>
      <w:pPr>
        <w:pStyle w:val="Normal"/>
        <w:spacing w:lineRule="auto" w:line="240" w:before="0" w:after="0"/>
        <w:ind w:left="2835" w:hanging="2977"/>
        <w:jc w:val="center"/>
        <w:rPr/>
      </w:pPr>
      <w:r>
        <w:rPr/>
        <w:t>г. Минск</w:t>
      </w:r>
    </w:p>
    <w:p>
      <w:pPr>
        <w:sectPr>
          <w:type w:val="continuous"/>
          <w:pgSz w:orient="landscape" w:w="16838" w:h="11906"/>
          <w:pgMar w:left="284" w:right="284" w:gutter="0" w:header="0" w:top="360" w:footer="0" w:bottom="62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orient="landscape" w:w="16838" w:h="11906"/>
      <w:pgMar w:left="284" w:right="284" w:gutter="0" w:header="0" w:top="36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5:00Z</dcterms:created>
  <dc:creator>USER</dc:creator>
  <dc:description/>
  <cp:keywords/>
  <dc:language>en-US</dc:language>
  <cp:lastModifiedBy>Admin</cp:lastModifiedBy>
  <cp:lastPrinted>2013-03-01T21:35:00Z</cp:lastPrinted>
  <dcterms:modified xsi:type="dcterms:W3CDTF">2013-03-04T01:25:00Z</dcterms:modified>
  <cp:revision>2</cp:revision>
  <dc:subject/>
  <dc:title>    </dc:title>
</cp:coreProperties>
</file>