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851" w:right="-234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be-BY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be-BY"/>
        </w:rPr>
        <w:t>1988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  <w:lang w:val="be-BY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Яковлева С.</w:t>
      </w:r>
      <w:r>
        <w:rPr>
          <w:rFonts w:cs="Times New Roman CYR" w:ascii="Times New Roman CYR" w:hAnsi="Times New Roman CYR"/>
          <w:b/>
          <w:bCs/>
          <w:sz w:val="28"/>
          <w:szCs w:val="28"/>
          <w:lang w:val="be-BY"/>
        </w:rPr>
        <w:t xml:space="preserve"> </w:t>
      </w:r>
    </w:p>
    <w:p>
      <w:pPr>
        <w:pStyle w:val="Normal"/>
        <w:widowControl w:val="false"/>
        <w:autoSpaceDE w:val="false"/>
        <w:ind w:left="-851" w:right="-234" w:hanging="0"/>
        <w:rPr/>
      </w:pP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Образ поэта в творчестве белорусских композ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торов на примере поэмы “Янка Купала”</w:t>
      </w:r>
      <w:r>
        <w:rPr>
          <w:rFonts w:cs="Times New Roman CYR" w:ascii="Times New Roman CYR" w:hAnsi="Times New Roman CYR"/>
          <w:sz w:val="28"/>
          <w:szCs w:val="28"/>
        </w:rPr>
        <w:t xml:space="preserve"> В.П. Помозова (для симфонического оркестра, женской группы народного хора, чтеца и органа)»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be-BY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1989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болевская Е.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Начальный этап обучения музыкальной грамоте участников самодеятельного хорового коллектива»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ригорович Р.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Некоторые аспекты музыкально-эстетического воспитания детей как один из принципов формирования всесторонне развитой личности»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юрич И.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Советское камерное хоровое исполнительство – новый этап в развитии русской хоровой культуры»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ильченко Т.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Организация учебно-воспитательной работы в детском самодеятельном хоровом коллективе»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болева Н.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Методика ритмического воспитания дошкольников»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упрун Н. 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Многообразие приёмов и методов приобщения детей к белорусскому фольклору в условиях общеобразовательной школы с музыкально-хоровым уклоном»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виридович А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Особенности музыкального воспитания в общеобразовательной школе ГДР».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льская М.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Работа над классическим репертуаром в концертном хоре общеобразовательной школы с хоровым уклоном» (2 экз.)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21:38:00Z</dcterms:created>
  <dc:creator>Comp</dc:creator>
  <dc:description/>
  <cp:keywords/>
  <dc:language>en-US</dc:language>
  <cp:lastModifiedBy>Comp</cp:lastModifiedBy>
  <dcterms:modified xsi:type="dcterms:W3CDTF">2012-02-26T21:42:00Z</dcterms:modified>
  <cp:revision>1</cp:revision>
  <dc:subject/>
  <dc:title/>
</cp:coreProperties>
</file>