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06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веенко Ольг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арактерные особенности оперно-хоровых сцен в контексте эволюции творчества Дж.Верд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трюшкевич Татья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Расшифровка партитурной нотации в музыке ХХ столетия на прим. оратории </w:t>
      </w:r>
      <w:r>
        <w:rPr>
          <w:sz w:val="28"/>
          <w:szCs w:val="28"/>
        </w:rPr>
        <w:t>"</w:t>
      </w:r>
      <w:r>
        <w:rPr>
          <w:sz w:val="28"/>
          <w:szCs w:val="28"/>
          <w:lang w:val="pl-PL"/>
        </w:rPr>
        <w:t>Dies irae</w:t>
      </w:r>
      <w:r>
        <w:rPr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</w:rPr>
        <w:t>Кш. Пендерецкого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повец Алексей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особенности воплощения поэтического текста в хоровых сочинениях (на прим. некоторых произведений русских композиторов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врицкий Андрей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жазовое направление в вокально-ансамблевом исполниоельстве второй половины 20 ве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рова Анастаси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 "Слово матери" для меццо-сопрано, хора и симфонического оркестра М.Марутаева на стихи Ф.Геслера в свете философско-эстетических исканий автор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ун Цзин Цзин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тодические и практические рекомендации организации детского хорового коллектива» 2 экземпляра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лаш Ольга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Исполнительское прочтение хоровой музыки a cappella Э. Тырманд (на примере хорового сочинения на стихи М. Танка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Каб ведалі”</w:t>
      </w:r>
      <w:r>
        <w:rPr>
          <w:rFonts w:cs="Times New Roman CYR" w:ascii="Times New Roman CYR" w:hAnsi="Times New Roman CYR"/>
          <w:sz w:val="28"/>
          <w:szCs w:val="28"/>
        </w:rPr>
        <w:t>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диевская А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етское дошкольное музыкальное воспитание в Германии (на примере анализа методической части пособия Э. Нотдорфа «Пение и игры для детей»)» 2 экземпляра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бкова Надежд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особенности письма С. Слонимского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ицина Любовь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пецифика хормейстерской работы в условиях общеобразовательной школы с эстетическим направлением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бенкова Наталья</w:t>
      </w:r>
    </w:p>
    <w:p>
      <w:pPr>
        <w:pStyle w:val="Normal"/>
        <w:widowControl w:val="false"/>
        <w:autoSpaceDE w:val="false"/>
        <w:ind w:left="-851" w:right="-23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Поэтические образы-символы А.Блока в вокально-хоровой музыке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2000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05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брамович Е</w:t>
      </w:r>
      <w:r>
        <w:rPr>
          <w:rFonts w:cs="Times New Roman CYR" w:ascii="Times New Roman CYR" w:hAnsi="Times New Roman CYR"/>
          <w:b/>
          <w:sz w:val="28"/>
          <w:szCs w:val="28"/>
        </w:rPr>
        <w:t>лена Иванов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« Особенности работы с церковным хором мальчиков»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Хор мальчиков в условиях католической церкви: история и современность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исимова Диа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Хоровые сцены оперы «Дитя и волшебство» М. Равеля в контексте стилевых принципов «модерна»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ськова Ольг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Женское музыкальное образование в Беларуси конца Х1Х начала ХХ ве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алуза Татья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етворение  хорового жанра в творчестве Олега Янченко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елорусская реформация и протестантская хоровая культура XVI ве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ицкевич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еквием А. Шнитке. Проблемы стиля и исполнительской трактовки»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бенкова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ы а саре11а  Г. Свиридова на стихи А. Блока 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юкарева А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сторическое развитие жанра причастного стиха в литургической музыке русской православной церкв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натьева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омпозиторская и исполнительская деятельность А.Архангельского в контексте развития русской духовной хоровой культуры конца Х1Х начало ХХ века»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пович А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узыкальное прочтение Евангелия в оратории Г.Ф.Генделя "Мессия"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очко Мари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овая музыка Вл.Доморацкого: некоторые жанрово-стилистические и исполнительские особенности» (2 экз.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това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тилистические особенности духовной хоровой музыки А. Брукнера для смешанного хора а саре11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каев Дмитрий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радиционное и новаторское в стиле "Концерта для хора" А. Шнитке» (2 экз.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коловская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еломление музыкального творчества цыган в хоровой музыке русских композиторов» (2 экз.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пова К</w:t>
      </w:r>
      <w:r>
        <w:rPr>
          <w:rFonts w:cs="Times New Roman CYR" w:ascii="Times New Roman CYR" w:hAnsi="Times New Roman CYR"/>
          <w:b/>
          <w:sz w:val="28"/>
          <w:szCs w:val="28"/>
        </w:rPr>
        <w:t>ароли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узыкально-театральная постановка как эффективный метод развития способностей детей в условиях хорового класса (на примере практического опыта работы с младшей группой хора «Логос»)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рович Анастаси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Актуальность и применение дыхательного тренинга в певческой деятельности»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хлов Ярослав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Духовная хоровая музыка в творчестве Ирины Денисовой 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юмин А</w:t>
      </w:r>
      <w:r>
        <w:rPr>
          <w:rFonts w:cs="Times New Roman CYR" w:ascii="Times New Roman CYR" w:hAnsi="Times New Roman CYR"/>
          <w:b/>
          <w:sz w:val="28"/>
          <w:szCs w:val="28"/>
        </w:rPr>
        <w:t>лександр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 «Семь слов о любви» для сопрано, тенора, смешанного хора, камерного оркестра и ударных О. Омельчук на стихи Н. Гумилёва: особенности реализации творческого замысл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04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ельский Валентин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. Ходоско. Концерт для хора "Памяти А. Шнитке" на слова М.Ломоносова и Г. Державина» (исполнительский анализ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розов 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араллели художественного мышления А. Шнитке и О. Ходоско (на примере анализа хоровых концертов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алушко Мари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принципы и приёмы работы хормейстера над усовершенствованием дикционных навыков в хор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едорович Виктория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32"/>
          <w:szCs w:val="32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ецифика работы с детьми младшего школьного возраста в хоре детской музыкальной школы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доренко Татья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ворческий портрет Мулявина и значение деятельности государственного ансамбля «Песняры» для музыкальной культуры Беларус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ж Наталья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В. Кузнецов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Песні Палесся і падняпроўя”</w:t>
      </w:r>
      <w:r>
        <w:rPr>
          <w:rFonts w:cs="Times New Roman CYR" w:ascii="Times New Roman CYR" w:hAnsi="Times New Roman CYR"/>
          <w:sz w:val="28"/>
          <w:szCs w:val="28"/>
        </w:rPr>
        <w:t xml:space="preserve"> к вопросу воплощения стилевых особенностей его хорового письм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пачель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тилистические особенности хорового письма Г. Бойко (на примере хоров на стихи А. Пушкина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ашова Алес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психолого-педагогические аспекты развития эмоционально-выразительного исполнения произведений в младшем хор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канов Игорь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о-исполнительский анализ первой картины Пролога оперы "Борис Годунов" в контексте особенностей драматургии народно-массовых сцен. Ред. П.А.Ламма, изд.клавира 1928 г.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да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Жанр хоровой поэмы и её преломление в творчестве Д.Д.Шостаковича и В.Н.Салманов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а А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Жанровое многообразие хоров а саре11а Р. Щедрин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зимировская Гали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оль вокального начала в образно-содержательной и композиционно-драматургической сферах вокальных симфоний белорусских композиторов Беларуси 2-й половины 20 ве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ргачёва И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особенности воплощения литературного первоисточника в кантатах русских композиторов (на прим. кантат "Москва" П.Чайковского, "Иоанн Дамаскин" С.Танеева, "Свитезянка" Н. Римского-Корсакова, "Весна" С.Рахманинова)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03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ускина Ольг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 проблеме «художественного перевода» поэзии на язык музыки (на примере хоровых сочинений написанных на стихи русских поэтов-символистов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лович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 ор.29 Антона Веберна: художественные и конструктивные особенност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птель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композиционные особенности романтической оратории 19 века (на примере ораторий «Христос» и «Легенда о св. Елизавете» Ф. Листа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колов Андрей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возможности использования вокально-хорового тембра в электронной музыке и звукозапис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манович И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овой концерт Д.Бортнянского как жанр духовной музыки: некоторые вопросы стилевого своеобразия и исполнительской интерпретаци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мановская Юлия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обенности воплощения русской прозы в хоровых произведениях a cappella на материале светских хоров Г. Свиридова, А. Кастальского, А. Гречанинова»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шняков Денис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 «Александр Невский» С. Прокофьева: синтез музыки и истории эпохи испытаний Руси»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юк Люда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Жанр реквиема в европейском музыкальном искусстве. "Реквием" Джона Раттера»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лат Мария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Жанрово-стилистические особенности «Трёх песен» для хора а саре11а К. Дебюсси на стихи Ш. Орлеанского»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нич Елена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черты вокально-хорового стиля Е.В.Атрашкевич на примере "Сакрамэнтальнай паэмы" на стихи В.А.Жуковича»</w:t>
      </w:r>
    </w:p>
    <w:p>
      <w:pPr>
        <w:pStyle w:val="Normal"/>
        <w:widowControl w:val="false"/>
        <w:autoSpaceDE w:val="false"/>
        <w:ind w:left="-851" w:right="-2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02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мельянчик Ж</w:t>
      </w:r>
      <w:r>
        <w:rPr>
          <w:rFonts w:cs="Times New Roman CYR" w:ascii="Times New Roman CYR" w:hAnsi="Times New Roman CYR"/>
          <w:b/>
          <w:sz w:val="28"/>
          <w:szCs w:val="28"/>
        </w:rPr>
        <w:t>а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раматургическая роль хора в опере «Сказание о невидимом граде Китеже» Н. Римского-Корсаков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нова О</w:t>
      </w:r>
      <w:r>
        <w:rPr>
          <w:rFonts w:cs="Times New Roman CYR" w:ascii="Times New Roman CYR" w:hAnsi="Times New Roman CYR"/>
          <w:b/>
          <w:sz w:val="28"/>
          <w:szCs w:val="28"/>
        </w:rPr>
        <w:t>льг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еломление поэтических образов Италии в музыкальной композиции (на примере мадригалов К. Монтеверди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маненко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узыка и мультипликация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ова Мари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з истории дирижёрско-хорового образования в России 19 начала 20 веков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пот Паве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.И. Танеев. Цикл хоров a cappella на стихи К.Бальмонта. К проблеме исполнительского прочтения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канов Алексей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раматическая роль хора в балет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01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дина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радиции белорусского свадебного обряда в контексте современной хоровой культуры: на примере кантаты А.Литвиновского "Вяселле"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харов Вячеслав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держание занятий в подготовительной группе хорового отделения детской музыкальной школы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алькин В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»Беларуская народная песня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і яе апрацоўка. Эвалюцыя ў развіцці жанра апрацоўкі беларускай народнай песні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девич Наталья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>«Особенности хорового стиля В. Доморацкого на примере кантаты 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Каб ведалі</w:t>
      </w:r>
      <w:r>
        <w:rPr>
          <w:rFonts w:cs="Times New Roman CYR" w:ascii="Times New Roman CYR" w:hAnsi="Times New Roman CYR"/>
          <w:sz w:val="28"/>
          <w:szCs w:val="28"/>
        </w:rPr>
        <w:t>» на стихи М. Тан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ьина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обенности фольклорно-ориентированного направления в области хоровой музыки А. Мдивани (на примере цикла «Вясельнае застолле»)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тяхин Иван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Эволюция оркестровой партии в вокально-инструментальных произведениях доклассического период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кубчик Наталья 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>«Жанровые особенности оперной хоровой музыки русских композиторов доглинкинского пери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ычков Игорь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аврилин В.А. Симфони-действо "Перезвоны". Предисполнительское прочтени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венко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аспекты исполнительской технологии в григорианском пени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ирнова Наталья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Некоторые особенности христианских песнопений 10-17 вв. и их воплощение в кантате А. Литвина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Песні на Божае Нараджэнне”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веткова А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 Руси Гоголя на материале народных хоровых сцен опер «Мёртвые души! Р. Щедрин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яхнович Алексей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уховно-музыкальное наследие П. Г. Чеснокова в контексте Нового направления русской церковной музык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льмановская Юли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сточные мотивы в оперно-хоровом творчестве русских композиторов 19 ве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ажевская Татья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оль литургического хора в католическом богослужении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13:00Z</dcterms:created>
  <dc:creator>Comp</dc:creator>
  <dc:description/>
  <cp:keywords/>
  <dc:language>en-US</dc:language>
  <cp:lastModifiedBy>Comp</cp:lastModifiedBy>
  <dcterms:modified xsi:type="dcterms:W3CDTF">2011-07-23T19:13:00Z</dcterms:modified>
  <cp:revision>2</cp:revision>
  <dc:subject/>
  <dc:title/>
</cp:coreProperties>
</file>