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851" w:right="-234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Т Е М Ы</w:t>
      </w:r>
    </w:p>
    <w:p>
      <w:pPr>
        <w:pStyle w:val="Normal"/>
        <w:widowControl w:val="false"/>
        <w:autoSpaceDE w:val="false"/>
        <w:ind w:left="-851" w:right="-234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дипломных работ студентов V курса </w:t>
      </w:r>
    </w:p>
    <w:p>
      <w:pPr>
        <w:pStyle w:val="Normal"/>
        <w:widowControl w:val="false"/>
        <w:autoSpaceDE w:val="false"/>
        <w:ind w:left="-851" w:right="-234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отделения хорового дирижирования</w:t>
      </w:r>
    </w:p>
    <w:p>
      <w:pPr>
        <w:pStyle w:val="Normal"/>
        <w:widowControl w:val="false"/>
        <w:autoSpaceDE w:val="false"/>
        <w:ind w:left="-851" w:right="-234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1990 -1999</w:t>
      </w:r>
    </w:p>
    <w:p>
      <w:pPr>
        <w:pStyle w:val="Normal"/>
        <w:widowControl w:val="false"/>
        <w:autoSpaceDE w:val="false"/>
        <w:ind w:left="-851" w:right="-234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-851" w:right="-234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1999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еленая Кристина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Черты хорового письма Франсиса Пуленка на примере семи хоров для смешанных голосов a cappella на сл. Г. Аполлинера и П. Элюара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ненков Александр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рганизация форм работы в студенческом самодеятельном хоре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лимович Алексей 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Некоторые аспекты трактовки жанра и природы стиля «Мессы мёртвых» Г. Берлиоза» 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осад Наталья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Основные направления организационной работы при постановке оперного спектакля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укомский Евгений 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Особенности хорового письма И. Брамса в сочинениях a cappella» 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елько Светлана 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Б.Ш. Окуджава – В.Н. Копытько сюита «Песни Арбатского двора»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Эрдман Ольга 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Игорь Стравинский. Хоры a cappella: к проблеме исполнительского анализа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орисенко Л.</w:t>
      </w:r>
    </w:p>
    <w:p>
      <w:pPr>
        <w:pStyle w:val="Normal"/>
        <w:widowControl w:val="false"/>
        <w:autoSpaceDE w:val="false"/>
        <w:ind w:left="-851" w:right="-234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Хоровой цикл «У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краіне роднай</w:t>
      </w:r>
      <w:r>
        <w:rPr>
          <w:rFonts w:cs="Times New Roman CYR" w:ascii="Times New Roman CYR" w:hAnsi="Times New Roman CYR"/>
          <w:sz w:val="28"/>
          <w:szCs w:val="28"/>
        </w:rPr>
        <w:t xml:space="preserve">» Г. Ермаченкова на стихи М. Богдановича» 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ирчевская Т. 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Игровые моменты в музыкально-хоровом воспитании детей» 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харов М.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 поэзии М. Танка в белорусской хоровой миниатюре»</w:t>
      </w:r>
    </w:p>
    <w:p>
      <w:pPr>
        <w:pStyle w:val="Normal"/>
        <w:widowControl w:val="false"/>
        <w:autoSpaceDE w:val="false"/>
        <w:ind w:left="-851" w:right="-23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1998</w:t>
      </w:r>
    </w:p>
    <w:p>
      <w:pPr>
        <w:pStyle w:val="Normal"/>
        <w:widowControl w:val="false"/>
        <w:autoSpaceDE w:val="false"/>
        <w:ind w:left="-851" w:right="-23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ирчевская Т.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Игровые моменты в музыкально-хоровом воспитании детей»</w:t>
      </w:r>
    </w:p>
    <w:p>
      <w:pPr>
        <w:pStyle w:val="Normal"/>
        <w:widowControl w:val="false"/>
        <w:autoSpaceDE w:val="false"/>
        <w:ind w:left="-851" w:right="-23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лимчук И.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ногообразие использования басовой партии в русской хоровой музыке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ищик С 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А. Литвиновский. Месса для солистов и мужского хора. Оригинальные черты интонационного языка в контексте Европейской традиции».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мбражевич В.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Вокально-хоровое творчество М. А. Шарпонтье на примере “Te Deum” H.416»</w:t>
      </w:r>
    </w:p>
    <w:p>
      <w:pPr>
        <w:pStyle w:val="Normal"/>
        <w:widowControl w:val="false"/>
        <w:autoSpaceDE w:val="false"/>
        <w:ind w:left="-851" w:right="-23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1997</w:t>
      </w:r>
    </w:p>
    <w:p>
      <w:pPr>
        <w:pStyle w:val="Normal"/>
        <w:widowControl w:val="false"/>
        <w:autoSpaceDE w:val="false"/>
        <w:ind w:left="-851" w:right="-234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-851" w:right="-234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1996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ролёва И.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Концертная деятельность хора детской музыкальной школы искусств г. Москвы "Кантилены"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аргонская Екатерина </w:t>
      </w:r>
    </w:p>
    <w:p>
      <w:pPr>
        <w:pStyle w:val="Normal"/>
        <w:widowControl w:val="false"/>
        <w:autoSpaceDE w:val="false"/>
        <w:ind w:left="-851" w:right="-234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Лирика М. Богдановича в творчестве Вл. Коризны на примере цикла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“Пяць хораў на словы М. Багдановіча”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атусевич Елена 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Воплощение образа русалки в хоровой музыке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тошик Людмила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История и традиции джазового ансамблевого пения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лнер Наталья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Фольклорные отделения на базе ДМШ и школ с музыкально-хоровым уклоном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изовская Нина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Некоторые психологические аспекты работы дирижёра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рачёв Андрей 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Хор мальчиков при епархиальном управлении белорусского экзархата. Методы вокальной работы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«О духовной основе церковного пения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нисимовец Паве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Хоровая сцена Дж.Верди на примере оперы "Аида"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асилевская С. 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ногогранность художественной деятельности Микалоюса Константинаса Чюрлёниса и роль в ней хорового творчества»</w:t>
      </w:r>
    </w:p>
    <w:p>
      <w:pPr>
        <w:pStyle w:val="Normal"/>
        <w:widowControl w:val="false"/>
        <w:autoSpaceDE w:val="false"/>
        <w:ind w:left="-851" w:right="-23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1995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орисенко Л.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Хоровой цикл "У краине роднай..." Г. Ермаченкова на стихи м. Богдановича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йлошникова Ольга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ногообразие драматической роли хора в современной белорусской опере на примере оперы Е. Глебова «Мастер и Маргарита»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ицкоп Наталья 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Фантастика и реальность в хоровых сценах опер Римского-Корсакова, написанных на гоголевский сюжет («Майская ночь» и «Ночь перед Рождеством»)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К вопросу о претворении традиции обряда Купалье в профессиональной белорусской музыке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Жеребцова Жанна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Земная жизнь Богородицы и ее отражение в русской духовной музыке, древнерусской иконописи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улеш Вячеслав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оль слова в вокально-хоровых сочинениях. Работа хормейстера над словом».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жушкевич Н. 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гармонического слуха в детском хоре в школах с музыкально-хоровым уклоном» (на примере работы детского хора «Звонкие голоса» СШ №3 г. Новополоцка)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ицкая Елена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Кантата Л.К. Шлег "Трава-мурава"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ордиенко Александр </w:t>
      </w:r>
    </w:p>
    <w:p>
      <w:pPr>
        <w:pStyle w:val="Normal"/>
        <w:widowControl w:val="false"/>
        <w:autoSpaceDE w:val="false"/>
        <w:ind w:left="-851" w:right="-234" w:hanging="0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Народныя обрады і звычаі лоеўшчыны, звязаныя з земляробчым каляндаром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алко А. 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рганизационно-методическая особенность работы с самодеятельным народным хором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left="-851" w:right="-234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Герасім В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Аб музычным змесце валачобных песень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</w:r>
    </w:p>
    <w:tbl>
      <w:tblPr>
        <w:tblW w:w="366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</w:tblGrid>
      <w:tr>
        <w:trPr>
          <w:trHeight w:val="31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right="-234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ихальский Константин</w:t>
            </w:r>
          </w:p>
        </w:tc>
      </w:tr>
    </w:tbl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В. Воронов «Три партитуры» на стихи Юргиса Балтрушайтиса для смешанного хора a cappella» (исполнительское прочтение) 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ивухина Надежда 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Стилистические особенности музыки О. Молчана на примере хорового цикла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“</w:t>
      </w:r>
      <w:r>
        <w:rPr>
          <w:rFonts w:cs="Times New Roman CYR" w:ascii="Times New Roman CYR" w:hAnsi="Times New Roman CYR"/>
          <w:sz w:val="28"/>
          <w:szCs w:val="28"/>
        </w:rPr>
        <w:t>Я нясу вам дар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”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авицкий Александр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Некоторые черты хорового письма Н. Аладова» (на прим. хоров "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Цішыня", "Шчабятуха", "Пушчы, бары")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ерова Галина 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Вибрато в исполнительстве как одно из важнейших средств художественной выразительности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ринюк И.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Художественное начало в работе над романсом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1994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нчар О.</w:t>
      </w:r>
    </w:p>
    <w:p>
      <w:pPr>
        <w:pStyle w:val="Normal"/>
        <w:widowControl w:val="false"/>
        <w:tabs>
          <w:tab w:val="clear" w:pos="708"/>
          <w:tab w:val="left" w:pos="5254" w:leader="none"/>
        </w:tabs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музыкального слуха и навыков творческого музыцирования у детей» (на прим. методики Г.И.Шатковского)</w:t>
      </w:r>
    </w:p>
    <w:p>
      <w:pPr>
        <w:pStyle w:val="Normal"/>
        <w:widowControl w:val="false"/>
        <w:tabs>
          <w:tab w:val="clear" w:pos="708"/>
          <w:tab w:val="left" w:pos="5254" w:leader="none"/>
        </w:tabs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54" w:leader="none"/>
        </w:tabs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ысенко Л.</w:t>
      </w:r>
    </w:p>
    <w:p>
      <w:pPr>
        <w:pStyle w:val="Normal"/>
        <w:widowControl w:val="false"/>
        <w:tabs>
          <w:tab w:val="clear" w:pos="708"/>
          <w:tab w:val="left" w:pos="5254" w:leader="none"/>
        </w:tabs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К вопросу о проблемах методики музыкального воспитания детей дошкольного возраста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1993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огтыхон Тонгулаг 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Хоровое творчество П.И. Чайковского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рхоменко Т.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Вокальные навыки как один из этапов работы в самодеятельном коллективе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ади Рита 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Кантата-мемория А. Флярковского «В осаде» (особенности исполнительского стиля)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ургель Ирина 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Вокально-хоровая работа в самодеятельном подростковом вокальном ансамбле» (на примере подросткового вокального ансамбля «Фермата» Брестского городского Дома детско-юношеского творчества)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аплинчик Валера 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История и творческий путь народного хора преподавателей и студентов БГУ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внар Александр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Некоторые аспекты проблемы воспитания хорового певца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танькович Галина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Вокально-хоровое творчество В. Войтика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враменко Александр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рганизация индивидуальных вокальных занятий в самодеятельном хоре»</w:t>
      </w:r>
    </w:p>
    <w:p>
      <w:pPr>
        <w:pStyle w:val="Normal"/>
        <w:widowControl w:val="false"/>
        <w:autoSpaceDE w:val="false"/>
        <w:ind w:left="-851" w:right="-23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1992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цапнёва Елена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сновные формы работы на хоровом классе по методике Д. Огородного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Щербо Светлана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Краткая музыкальная характеристика календарного цикла: «Вясна», «Юры», «Троица», «Купале» в обработке Н. Сироты и его сценическое воплощение в Государственном академическом народном хоре Беларуси им. Г. Цитовича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пова Г.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Заслуженный коллектив Республиканская Казахская государственная хоровая капелла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сс Светлана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б обращении композиторов к  лику святых и воплощении их в хоровой музыке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ляхорчук Олег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Этапы развития церковной музыки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горелова В.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Любовная тематика в хорах А. И. Киселёва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1991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карчук С.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ение a cappella в Государственном академическом хоре БССР им. Г.И. Титовича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робышева Татьяна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Традиционный песенный фольклор Туровщины и его исполнители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Шешель А.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Некоторые черты песенного творчества для детей Л. Захлевного (на примере песен «В пути», «Песня о Кабальчише», «Отзвенела капель»,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“Песні развітання”, Зялёная квакушка”</w:t>
      </w:r>
      <w:r>
        <w:rPr>
          <w:rFonts w:cs="Times New Roman CYR" w:ascii="Times New Roman CYR" w:hAnsi="Times New Roman CYR"/>
          <w:sz w:val="28"/>
          <w:szCs w:val="28"/>
        </w:rPr>
        <w:t>)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Шестак Олег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Кантата В. Кузнецова «Вясковыя святы» к вопросу о претворении фольклорных традиций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узиновская С.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 специфике подбора репертуара и необходимости включения произведений молодых белорусских композиторов на уроках хора 1-4 классов в детской музыкальной школе»</w:t>
      </w:r>
    </w:p>
    <w:p>
      <w:pPr>
        <w:pStyle w:val="Normal"/>
        <w:widowControl w:val="false"/>
        <w:autoSpaceDE w:val="false"/>
        <w:ind w:left="-851" w:right="-234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-851" w:right="-234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1990</w:t>
      </w:r>
    </w:p>
    <w:p>
      <w:pPr>
        <w:pStyle w:val="Normal"/>
        <w:widowControl w:val="false"/>
        <w:autoSpaceDE w:val="false"/>
        <w:ind w:left="-851" w:right="-234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вчан Г.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Нюансы в хоровом исполнительстве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гибалова И.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 работе над произведениями зарубежных композиторов-классиков в хоре ДМШ» (на примере  хоровых произведений В. А. Моцарта)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брицкая Галина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Шесть хоров Л. К. Захлевного»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ошинова Т.</w:t>
      </w:r>
    </w:p>
    <w:p>
      <w:pPr>
        <w:pStyle w:val="Normal"/>
        <w:widowControl w:val="false"/>
        <w:autoSpaceDE w:val="false"/>
        <w:ind w:left="-851" w:right="-2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роблемы непрерывного образования дирижёра хора»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8:26:00Z</dcterms:created>
  <dc:creator>Comp</dc:creator>
  <dc:description/>
  <cp:keywords/>
  <dc:language>en-US</dc:language>
  <cp:lastModifiedBy>Comp</cp:lastModifiedBy>
  <dcterms:modified xsi:type="dcterms:W3CDTF">2011-07-23T18:48:00Z</dcterms:modified>
  <cp:revision>3</cp:revision>
  <dc:subject/>
  <dc:title/>
</cp:coreProperties>
</file>